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2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Сев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и на возмещение недополучен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ов и (или) возмещения затрат в связ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выполнением работ по обесп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пасно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луатации и организации надлежащег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ионирования систем водоснабжения,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оотведения МУП «Севский водоканал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, 78.1 и 78.5 Бюджетного кодекса Российской Федерации, постановлением Правительства Российской Федерации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fa-IR" w:bidi="fa-IR"/>
        </w:rPr>
        <w:t xml:space="preserve">от 25.10.2023 № 1782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образования «Севское городское поселение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предоставления субсидии на возмещение недополученных доходов и (или) возмещения затрат в связи с выполнением работ по обесп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пасной эксплуатации и организации надлежаще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ионирования систем водоснабжения, водоотведения МУП «Севский водоканал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Севского муниципального района от 28.12.2024 № 12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субсидий из бюджета Севского городского поселения на возмещение недополученных доходов и (или) возмещения затрат в связи с выполнением работ, оказанием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  постановления  возложить  на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50" w:before="0" w:after="247"/>
        <w:ind w:left="4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1"/>
        <w:shd w:fill="auto" w:val="clear"/>
        <w:spacing w:lineRule="auto" w:line="240" w:before="0" w:after="0"/>
        <w:ind w:right="-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в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-9" w:hanging="0"/>
        <w:jc w:val="center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0.04.2025 </w:t>
      </w:r>
      <w:r>
        <w:rPr>
          <w:rStyle w:val="3pt"/>
          <w:sz w:val="28"/>
          <w:szCs w:val="28"/>
        </w:rPr>
        <w:t>№</w:t>
      </w:r>
      <w:r>
        <w:rPr/>
        <w:t>258</w:t>
      </w:r>
    </w:p>
    <w:p>
      <w:pPr>
        <w:pStyle w:val="21"/>
        <w:shd w:fill="auto" w:val="clear"/>
        <w:spacing w:lineRule="auto" w:line="240" w:before="0" w:after="0"/>
        <w:ind w:right="641"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22"/>
        <w:shd w:fill="auto" w:val="clear"/>
        <w:spacing w:before="0" w:after="0"/>
        <w:ind w:left="40" w:hanging="0"/>
        <w:rPr/>
      </w:pPr>
      <w:r>
        <w:rPr/>
        <w:t>ПОРЯДОК</w:t>
      </w:r>
    </w:p>
    <w:p>
      <w:pPr>
        <w:pStyle w:val="22"/>
        <w:shd w:fill="auto" w:val="clear"/>
        <w:spacing w:before="0" w:after="297"/>
        <w:ind w:left="40" w:hanging="0"/>
        <w:rPr/>
      </w:pPr>
      <w:r>
        <w:rPr/>
        <w:t>ПРЕДОСТАВЛЕНИЯ СУБСИДИИ НА ВОЗМЕЩЕНИЕ НЕДОПОЛУЧЕННЫХ ДОХОДОВ И (ИЛИ) ВОЗМЕЩЕНИЯ ЗАТРАТ В СВЯЗИ С ВЫПОЛНЕНИЕМ РАБОТ ПО ОБЕСПЕЧЕНИЮ БЕЗОПАСНОЙ ЭКСПЛУАТАЦИИ И ОРГАНИЗАЦИИ НАДЛЕЖАЩЕГО ФУНКЦИОНИРОВАНИЯ СИСТЕМ ВОДОСНАБЖЕНИЯ, ВОДООТВЕДЕНИЯ МУП «СЕВСКИЙ ВОДОКАНАЛ»</w:t>
      </w:r>
    </w:p>
    <w:p>
      <w:pPr>
        <w:pStyle w:val="21"/>
        <w:shd w:fill="auto" w:val="clear"/>
        <w:spacing w:lineRule="exact" w:line="25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21"/>
        <w:shd w:fill="auto" w:val="clear"/>
        <w:spacing w:lineRule="exact" w:line="25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928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зработан в соответствии со статьей </w:t>
      </w:r>
      <w:r>
        <w:rPr>
          <w:color w:val="000000"/>
          <w:sz w:val="28"/>
          <w:szCs w:val="28"/>
        </w:rPr>
        <w:t xml:space="preserve">78, 78.1 и 78.5 </w:t>
      </w:r>
      <w:r>
        <w:rPr>
          <w:sz w:val="28"/>
          <w:szCs w:val="28"/>
        </w:rPr>
        <w:t xml:space="preserve"> Бюджетного кодекса </w:t>
      </w:r>
      <w:r>
        <w:rPr>
          <w:rStyle w:val="0pt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от 25.10.2023 № 1782 </w:t>
      </w:r>
      <w:r>
        <w:rPr>
          <w:sz w:val="28"/>
          <w:szCs w:val="28"/>
        </w:rPr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устанавливает порядок предоставления субсидии </w:t>
      </w:r>
      <w:r>
        <w:rPr>
          <w:bCs/>
          <w:color w:val="000000"/>
          <w:sz w:val="28"/>
          <w:szCs w:val="28"/>
        </w:rPr>
        <w:t xml:space="preserve">из бюджета Севского городского поселения </w:t>
      </w:r>
      <w:r>
        <w:rPr>
          <w:color w:val="000000"/>
          <w:sz w:val="28"/>
          <w:szCs w:val="28"/>
        </w:rPr>
        <w:t>МУП «Севский водоканал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рядок,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Целью предоставления субсидии, согласно настоящему Порядку, является финансовое обеспечение на возмещение недополученных доходов или возмещение затрат в связи с выполнением работ, оказанием услуг в связи с необходимостью сохранения муниципального социально значимого имущества, обеспечение безопасной эксплуатации и организации надлежащего функционирования систем водоснабжения, водоотведения на территории Севского городского посе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емая субсидия имеет целевое назначение и не может быть использована в иных целях, не предусмотренных положе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я предоставляется в рамках муниципальной программы по реализации полномочий Севского городского поселения на соответствующи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Финансирование расходов, связанных с предоставлением  субсидии, осуществляется в пределах бюджетных ассигнований, предусмотренных решением </w:t>
      </w:r>
      <w:bookmarkStart w:id="0" w:name="_Hlk19284323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вского городского Совета народных депутатов о бюджете на соответствующий финансовый год и плановый период на указанные цели и лимитов бюджетных обязательств доведенных до администрации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Главным распорядителем средств бюджета Севского городского поселения Севского муниципального района Брянской области,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до которого в соответствии с бюджетным законодательством Российской Федерации, доведены в установленном порядке лимиты бюджетных обязательств на предоставление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вляется администрация Севского муниципального района (далее – администрация).</w:t>
      </w:r>
    </w:p>
    <w:p>
      <w:pPr>
        <w:pStyle w:val="21"/>
        <w:tabs>
          <w:tab w:val="clear" w:pos="709"/>
          <w:tab w:val="left" w:pos="928" w:leader="none"/>
        </w:tabs>
        <w:spacing w:lineRule="exact" w:line="322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Получателем субсидии в соответствии с утвержденным решением Севского городского Совета народных депутатов о бюджете на соответствующий финансовый год и плановый период является ресурсоснабжающая организация:</w:t>
      </w:r>
    </w:p>
    <w:p>
      <w:pPr>
        <w:pStyle w:val="21"/>
        <w:tabs>
          <w:tab w:val="clear" w:pos="709"/>
          <w:tab w:val="left" w:pos="928" w:leader="none"/>
        </w:tabs>
        <w:spacing w:lineRule="exact" w:line="322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МУП «Севский водоканал», ИНН 3249000572 (далее – получатель субсидии).</w:t>
      </w:r>
    </w:p>
    <w:p>
      <w:pPr>
        <w:pStyle w:val="Style31"/>
        <w:widowControl w:val="false"/>
        <w:tabs>
          <w:tab w:val="clear" w:pos="709"/>
          <w:tab w:val="left" w:pos="993" w:leader="none"/>
        </w:tabs>
        <w:autoSpaceDE w:val="false"/>
        <w:spacing w:lineRule="auto" w:line="26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Способ предоставления субсидии: 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затрат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 и (или) возмещение затрат.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Критерии отбора получателя субсидии не предусмотрены.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</w:t>
      </w:r>
      <w:r>
        <w:rPr>
          <w:kern w:val="2"/>
          <w:sz w:val="28"/>
          <w:szCs w:val="28"/>
          <w:shd w:fill="FFFFFF" w:val="clear"/>
          <w:lang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и на официальном сайте администрации Севского муниципального района в сети Интернет (далее – Единый портал) в порядке, установленном Министерством финансов Российской Федерации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и порядок предоставления субсидии 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едоставления субсидии является соглашение о предоставлении субсидии, заключенное между администрацией и Получателем субсид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Требования, которым должен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предоставление субсид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олучает средства </w:t>
      </w:r>
      <w:r>
        <w:rPr>
          <w:rFonts w:cs="Times New Roman" w:ascii="Times New Roman" w:hAnsi="Times New Roman"/>
          <w:sz w:val="28"/>
          <w:szCs w:val="28"/>
        </w:rPr>
        <w:t xml:space="preserve">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в пункте 1.2 настоящего поряд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ует просроченная задолженность по возврату в бюджет Севского город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остановлением о порядке предоставления субсидии (за исключением случаев, установленных администрацией Сев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ое лицо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 (участником отбор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яет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евского городского поселения Севского муниципального района Бря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eastAsia="TimesNewRomanPSMT;Yu Gothic" w:cs="TimesNewRomanPSMT;Yu Gothic" w:ascii="TimesNewRomanPSMT;Yu Gothic" w:hAnsi="TimesNewRomanPSMT;Yu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ми предоставления субсидии являются: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3.1. Получатель субсидии обеспечивает целевое использование субсидии на возмещение недополученных доходов или возмещение затрат в связи с выполнением работ, оказанием услуг в связи с необходимостью сохранения муниципального социально значимого имущества, обеспечение безопасной эксплуатации и организации надлежащего функционирования систем водоснабжения, водоотведения на территории Севского городского поселения, в соответствии с заявлением на получение субсидии, подготовленным по форме согласно приложению №1 к настоящему Порядку.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>
          <w:rFonts w:eastAsia="Arial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</w:rPr>
        <w:t>2.3.2.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 Наличие согласия получателя субсидии, лиц, получающих средства на основании договоров, заключенных с получателями субсидий  на осуществление в отношении их проверки администрацией Севского муниципального района (отдел жилищно-коммунального хозяйства, транспорта, связи и дорожной деятельности)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rFonts w:eastAsia="Arial"/>
          <w:sz w:val="28"/>
          <w:szCs w:val="28"/>
          <w:shd w:fill="FFFFFF" w:val="clear"/>
          <w:lang w:eastAsia="hi-IN" w:bidi="hi-IN"/>
        </w:rPr>
        <w:t>2.3.3. Запрет приобретения Получателями субсидий - юридическими лицами, а также иными юридическими лицами, получающими средства на основании договоров (соглашений)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hi-IN" w:bidi="hi-IN"/>
        </w:rPr>
        <w:t>2.3.4.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соглашение при принятии администрацией в установленном в соответствии с нормативными правовыми актами субъектов Российской Федерации,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.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>
          <w:rFonts w:eastAsia="Arial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</w:rPr>
        <w:t xml:space="preserve">2.3.5.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>Наличие ассигнований и лимитов бюджетных обязательств, предусмотренных на эти цели в бюджете Севского городского поселения на соответствующий финансовый год.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 xml:space="preserve">2.3.6.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>Перечисление субсидии осуществляется администрацией на расчетный счет получателя субсидии.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получения субсидии получатель субсидии представляет в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>администрацию Севского муниципального района (отдел жилищно-коммунального хозяйства, транспорта, связи и дорожной деятельности)</w:t>
      </w:r>
      <w:r>
        <w:rPr>
          <w:color w:val="000000"/>
          <w:sz w:val="28"/>
          <w:szCs w:val="28"/>
        </w:rPr>
        <w:t xml:space="preserve"> заявление по форме согласно приложению № 1 </w:t>
      </w:r>
      <w:bookmarkStart w:id="1" w:name="_Hlk194326316"/>
      <w:r>
        <w:rPr>
          <w:color w:val="000000"/>
          <w:sz w:val="28"/>
          <w:szCs w:val="28"/>
        </w:rPr>
        <w:t xml:space="preserve">к настоящему Порядку </w:t>
      </w:r>
      <w:bookmarkEnd w:id="1"/>
      <w:r>
        <w:rPr>
          <w:color w:val="000000"/>
          <w:sz w:val="28"/>
          <w:szCs w:val="28"/>
        </w:rPr>
        <w:t>не позднее 1 октября текущего финансового года.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1) план мероприятий;</w:t>
      </w:r>
    </w:p>
    <w:p>
      <w:pPr>
        <w:pStyle w:val="21"/>
        <w:spacing w:lineRule="exact" w:line="322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и учредительных документов, заверенные подписью руководителя получателя субсидии и печатью; 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 xml:space="preserve">3) выписку из Единого государственного реестра юридических лиц, выданную по состоянию не позднее 30 календарных дней до даты подачи заявления. 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4) иные сведения по усмотрению получателя субсидии, в том числе фотографии, графики, схемы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получателя субсидии на осуществление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>администрацией Севского муниципального района (отдел жилищно-коммунального хозяйства, транспорта, связи и дорожной деятельности)</w:t>
      </w:r>
      <w:r>
        <w:rPr>
          <w:color w:val="000000"/>
          <w:sz w:val="28"/>
          <w:szCs w:val="28"/>
        </w:rPr>
        <w:t xml:space="preserve"> и органом муниципального финансового контроля обязательных проверок соблюдения получателем субсидии условий, целей и порядка предоставления субсидии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сведений в заявлении с прилагаемыми документами, несет руководитель получателя субсидии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5.</w:t>
        <w:tab/>
        <w:t>Заявление с прилагаемыми документами, указанными в пункте 2.4. настоящего Порядка, подлежит регистрации с указанием даты и времени приема в день их поступления в администрацию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6.</w:t>
        <w:tab/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Администрация Севского муниципального района (отдел жилищно-коммунального хозяйства, транспорта, связи и дорожной деятельности) </w:t>
      </w:r>
      <w:r>
        <w:rPr>
          <w:color w:val="000000"/>
          <w:sz w:val="28"/>
          <w:szCs w:val="28"/>
        </w:rPr>
        <w:t xml:space="preserve">осуществляет проверку заявления и прилагаемых к нему документов на соответствие требованиям, предусмотренных пунктом 2.4.  настоящего Порядка, в срок не позднее 7 рабочих дней со дня поступления в  администрацию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>Севского муниципального района (отдел жилищно-коммунального хозяйства, транспорта, связи и дорожной деятельности)</w:t>
      </w:r>
      <w:r>
        <w:rPr>
          <w:color w:val="000000"/>
          <w:sz w:val="28"/>
          <w:szCs w:val="28"/>
        </w:rPr>
        <w:t xml:space="preserve"> заявление и прилагаемых к ней документов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Решение о предоставлении или об отказе в предоставлении Субсидии принимается администрацией </w:t>
      </w:r>
      <w:r>
        <w:rPr>
          <w:rFonts w:eastAsia="Arial"/>
          <w:sz w:val="28"/>
          <w:szCs w:val="28"/>
          <w:shd w:fill="FFFFFF" w:val="clear"/>
          <w:lang w:eastAsia="hi-IN" w:bidi="hi-IN"/>
        </w:rPr>
        <w:t xml:space="preserve">Севского муниципального района </w:t>
      </w:r>
      <w:r>
        <w:rPr>
          <w:color w:val="000000"/>
          <w:sz w:val="28"/>
          <w:szCs w:val="28"/>
        </w:rPr>
        <w:t>не позднее 7 рабочих дней со дня поступления заявления и документов, указанных в пункте 2.4. настоящего Порядка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8.</w:t>
        <w:tab/>
        <w:t>Основаниями для отказа в предоставлении субсидии являются: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получателем субсидии документов требованиям, определенных пунктам 2.2., 2.4 настоящего Порядка, или непредставление (представление не в полном объеме) указанных документов;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) установление факта недостоверности, представленной получателем субсидии информации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9. В случае отсутствия отдельных документов и (или) при наличии иных замечаний администрация в течение 3 рабочих дней, направляет получателю субсидии отказ и рекомендации предоставить необходимые документы и (или) устранить замечания в течении 3 рабочих дней со дня получения уведомления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10. После устранения причин, послуживших основанием для отказа в предоставлении субсидии, получатель субсидии вправе повторно подать заявление с прилагаемыми документами с соблюдением требований и порядка предоставления субсидии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11.</w:t>
        <w:tab/>
        <w:t xml:space="preserve"> В случае принятия решения о предоставлении субсидии администрация в течение 5 рабочих дней направляет получателю субсидии проект соглашения о предоставлении субсидии в соответствии с типовой формой, установленной постановлением администрации Севского муниципального района (далее - соглашение)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12. Получатель субсидии в течение 5 рабочих дней со дня  получения проекта соглашения подписывает его и направляет в администрацию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13. Право на получение средств субсидии у получателя субсидии возникает после поступления в администрацию подписанного соглашения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14.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соглашении, новые условия согласуются или соглашение расторгается при недостижении согласия по новым условиям.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Соглашение должно содержать условие о согласовании новых условий Соглашения и заключении дополнительного соглашения к соглашению в соответствии с типовой формой, утвержденной приказом финансового управления администрации Севского муниципального района, либо о расторжении соглашения при недостижении согласия в отношении новых условий в случае уменьшения администрации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с учетом положений пункта 2.14. настоящего  Порядка.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редоставление субсидии носит заявительный характер.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Размер субсидии и порядок расчета размера субсидии: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  = ∑ Сi, где: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Сс  - размер субсидии в соответствии с лимитами бюджетных обязательств, доведенными до администрации;</w:t>
      </w:r>
    </w:p>
    <w:p>
      <w:pPr>
        <w:pStyle w:val="21"/>
        <w:spacing w:lineRule="exact" w:line="322" w:before="0" w:after="0"/>
        <w:ind w:left="4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i – расходы на выполнение мероприятий, направленных на цели указанные в настоящем Порядке.</w:t>
      </w:r>
    </w:p>
    <w:p>
      <w:pPr>
        <w:pStyle w:val="21"/>
        <w:spacing w:lineRule="exact" w:line="322" w:before="0" w:after="0"/>
        <w:ind w:left="40" w:right="20" w:firstLine="540"/>
        <w:jc w:val="both"/>
        <w:rPr/>
      </w:pPr>
      <w:r>
        <w:rPr>
          <w:color w:val="000000"/>
          <w:sz w:val="28"/>
          <w:szCs w:val="28"/>
        </w:rPr>
        <w:t>2.18. Результатом предоставления субсидии является бесперебойное обеспечение населения питьевой водой.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>Возврат остатка неиспользованной получателем субсидии в текущем финансовом году производится не позднее 25 декабря текущего финансового года в бюджет городского поселения в следующих случаях: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не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нецел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не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на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5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е к отчетности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5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МУП «Севский  водоканал» получающий субсидию на возмещение недополученных доходов или возмещение затрат в связи с выполнением работ по обеспечению безопасной эксплуатации и организации надлежащего функционирования систем водоснабжения, водоотведения представляет в администрацию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аявку на получение субсидии (приложение 2 к настоящему Порядку);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основывающие</w:t>
      </w:r>
      <w:r>
        <w:rPr>
          <w:sz w:val="28"/>
          <w:szCs w:val="28"/>
        </w:rPr>
        <w:t xml:space="preserve"> получение субсидии по результатам выполнения работ</w:t>
      </w:r>
      <w:r>
        <w:rPr>
          <w:color w:val="000000"/>
          <w:sz w:val="28"/>
          <w:szCs w:val="28"/>
        </w:rPr>
        <w:t xml:space="preserve">  и </w:t>
      </w:r>
      <w:r>
        <w:rPr>
          <w:sz w:val="28"/>
          <w:szCs w:val="28"/>
        </w:rPr>
        <w:t xml:space="preserve">документы (по каждому виду работ), подтверждающие </w:t>
      </w:r>
      <w:r>
        <w:rPr>
          <w:color w:val="000000"/>
          <w:sz w:val="28"/>
          <w:szCs w:val="28"/>
        </w:rPr>
        <w:t>возмещение части затрат или недополученных доходов в связи с выполнением рабо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договор на выполнение рабо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/>
      </w:pPr>
      <w:r>
        <w:rPr>
          <w:sz w:val="28"/>
          <w:szCs w:val="28"/>
        </w:rPr>
        <w:t xml:space="preserve">калькуляция. 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и (и)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говор поста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, подтверждающие фактическое выполнение условий договора (счет-фактура, товарная накладная);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5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т.д.</w:t>
      </w:r>
    </w:p>
    <w:p>
      <w:pPr>
        <w:pStyle w:val="21"/>
        <w:shd w:fill="auto" w:val="clear"/>
        <w:spacing w:lineRule="exact" w:line="322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результатам использования субсидии получатель субсидии представляет в администрацию отчеты об использовании субсидий по форме, согласно приложению 3 к </w:t>
      </w:r>
      <w:r>
        <w:rPr>
          <w:sz w:val="28"/>
          <w:szCs w:val="28"/>
        </w:rPr>
        <w:t>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кументы, предоставляемые организацией, подписываются руководителем, главным бухгалтером и скрепляются печатью.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тель субсидии несет ответственность за достоверность предоставляемых сведений.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в течении 10 рабочих дней со дня регистрации представленных отчетов осуществляет проверку представленных документов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е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порядка предоставления субсидии, целевым использованием бюджетных средств их получателями осуществляют органы местного самоуправления, органы муниципального финансового контроля, Контрольно-счетная палата Севкого муниципального района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2. За нарушение условий и порядка предоставления субсидии установленных настоящим Порядком, устанавливаются следующие меры ответственности: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Получателем субсидии условий и порядка предоставления субсидии, установленных настоящим Порядком и соглашением о предоставлении субсидии, выявленного по фактам проверок, а также в случае не достижения значений результатов предоставления, субсидия подлежит возврату в бюджет Севского городского поселения в порядке и объеме, установленном пунктами 4.3.,4.4.,4.5. настоящего Порядка;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олучателем субсидии обязательств по возврату субсидии в соответствии с пунктом 4.2. настоящего Порядка является основанием для взыскания с него полученной суммы субсидии в судебном порядке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озврат субсидии осуществляется получателем субсидии в следующих случаях: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3.1. Выявление нецелевого использования субсидии размер субсидии, подлежащей возврату, ограничивается размером средств, в отношении которых были установлены факты нарушений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3.2. Выявление нарушений условий предоставления субсидии, субсидия возвращается в полном объеме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Неиспользования субсидии Получателем в текущем финансовом году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озврат денежных средств осуществляется Получателем субсидии в течении 10 банковских дней с момента доведения до сведения Получателя субсидии акта проверки администрацией Севского муниципального района (отдел жилищно-коммунального хозяйства, транспорта, связи и дорожной деятельности) или других контролирующих органов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.</w:t>
      </w:r>
    </w:p>
    <w:p>
      <w:pPr>
        <w:pStyle w:val="21"/>
        <w:shd w:fill="auto" w:val="clear"/>
        <w:spacing w:lineRule="exact" w:line="322" w:before="0" w:after="641"/>
        <w:ind w:left="478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и 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bookmarkStart w:id="2" w:name="_Hlk192846827"/>
      <w:r>
        <w:rPr>
          <w:sz w:val="24"/>
          <w:szCs w:val="24"/>
        </w:rPr>
        <w:t xml:space="preserve">на возмещение недополученных доходов и </w:t>
      </w:r>
      <w:bookmarkEnd w:id="2"/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bookmarkStart w:id="3" w:name="_Hlk192846952"/>
      <w:r>
        <w:rPr>
          <w:sz w:val="24"/>
          <w:szCs w:val="24"/>
        </w:rPr>
        <w:t>(или) возмещение затрат в связи с</w:t>
      </w:r>
      <w:bookmarkEnd w:id="3"/>
      <w:r>
        <w:rPr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bookmarkStart w:id="4" w:name="_Hlk192846972"/>
      <w:r>
        <w:rPr>
          <w:sz w:val="24"/>
          <w:szCs w:val="24"/>
        </w:rPr>
        <w:t>выполнением работ по обеспечению</w:t>
      </w:r>
      <w:bookmarkEnd w:id="4"/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езопасной эксплуатации и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адлежащего функционирования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водоснабжения, водоотведения МУ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Севский водоканал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Севского муниципального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выделение субсидии на </w:t>
      </w:r>
      <w:bookmarkStart w:id="5" w:name="_Hlk192848266"/>
      <w:r>
        <w:rPr>
          <w:rFonts w:eastAsia="Times New Roman" w:cs="Times New Roman" w:ascii="Times New Roman" w:hAnsi="Times New Roman"/>
        </w:rPr>
        <w:t>возмещение</w:t>
      </w:r>
      <w:bookmarkEnd w:id="5"/>
      <w:r>
        <w:rPr>
          <w:rFonts w:eastAsia="Times New Roman" w:cs="Times New Roman" w:ascii="Times New Roman" w:hAnsi="Times New Roman"/>
        </w:rPr>
        <w:t xml:space="preserve"> недополученных доходов и (или) возмещение затрат в связи с выполнением работ по обеспечению </w:t>
      </w:r>
      <w:r>
        <w:rPr>
          <w:rFonts w:cs="Times New Roman" w:ascii="Times New Roman" w:hAnsi="Times New Roman"/>
        </w:rPr>
        <w:t>безопасной эксплуатации и организации надлежащего функционирования систем водоснабжения, водоотвед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ИНН, КПП, адрес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Порядком предоставления из бюджета Севского городского поселения субсидии на возмещение </w:t>
      </w:r>
      <w:r>
        <w:rPr>
          <w:rFonts w:cs="Times New Roman" w:ascii="Times New Roman" w:hAnsi="Times New Roman"/>
        </w:rPr>
        <w:t>затрат в связи с выполнением работ связанных с реализацией программных мероприятий, п</w:t>
      </w:r>
      <w:r>
        <w:rPr>
          <w:rFonts w:eastAsia="Times New Roman" w:cs="Times New Roman" w:ascii="Times New Roman" w:hAnsi="Times New Roman"/>
        </w:rPr>
        <w:t>росит предоставить субсидию в сумме ______________________________________________________________________ рублей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Настоящим гарантирую достоверность предоставленных сведений и документов, в котором планируется принятие решения о предоставлении субсидии: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 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</w:rPr>
        <w:t>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у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юридического лиц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  не получала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одпункте 1.2 настоящего Порядка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даю согласие на публикацию (размещение) в информационно- телекоммуникационной сети «Интернет» информации о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  и о подаваемой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  заявке, иной информации об      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(наименование организации)  </w:t>
      </w:r>
      <w:r>
        <w:rPr>
          <w:rFonts w:eastAsia="Times New Roman" w:cs="Times New Roman" w:ascii="Times New Roman" w:hAnsi="Times New Roman"/>
        </w:rPr>
        <w:t xml:space="preserve">      , а также согласие на обработку персональных данных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даю согласие на осуществление в отношении       </w:t>
      </w:r>
      <w:r>
        <w:rPr>
          <w:rFonts w:eastAsia="Times New Roman" w:cs="Times New Roman" w:ascii="Times New Roman" w:hAnsi="Times New Roman"/>
          <w:i/>
          <w:iCs/>
          <w:u w:val="single"/>
        </w:rPr>
        <w:t>(наименование организации)</w:t>
      </w:r>
      <w:r>
        <w:rPr>
          <w:rFonts w:eastAsia="Times New Roman" w:cs="Times New Roman" w:ascii="Times New Roman" w:hAnsi="Times New Roman"/>
        </w:rPr>
        <w:t xml:space="preserve">        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Севского муниципального района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язуюсь 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не нахожусь в реестре недобросовестных поставщиков (подрядчиков, исполнителей) в связи с отказом от исполнения, заключенных государственных (муниципальных) контрактов о поставке товаров, выполнении работ, оказании услуг с заказчиком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на дату подачи заявки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а __________лист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ог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а __________лист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иде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вы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РЮЛ</w:t>
      </w:r>
      <w:r>
        <w:rPr>
          <w:rFonts w:eastAsia="Times New Roman" w:cs="Times New Roman" w:ascii="Times New Roman" w:hAnsi="Times New Roman"/>
        </w:rPr>
        <w:t>/ЕГРИП на _______ листах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_________________________( иные сведения)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 _______ листах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Руководитель:       ____________________     __________________________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280"/>
        <w:ind w:right="1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bookmarkStart w:id="6" w:name="bookmark0"/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и 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а возмещение недополученных доходов и 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или) возмещение затрат в связи с    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ыполнением работ по обеспечению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езопасной эксплуатации и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адлежащего функционирования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водоснабжения, водоотведения МУ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Севский водоканал»</w:t>
      </w:r>
    </w:p>
    <w:p>
      <w:pPr>
        <w:pStyle w:val="21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291"/>
        <w:ind w:left="40" w:hanging="0"/>
        <w:rPr/>
      </w:pPr>
      <w:bookmarkStart w:id="7" w:name="bookmark0"/>
      <w:r>
        <w:rPr/>
        <w:t>ФОРМА ЗАЯВКИ НА ПОЛУЧЕНИЕ СУБСИДИИ</w:t>
      </w:r>
      <w:bookmarkEnd w:id="7"/>
    </w:p>
    <w:p>
      <w:pPr>
        <w:pStyle w:val="21"/>
        <w:shd w:fill="auto" w:val="clear"/>
        <w:spacing w:lineRule="auto" w:line="240" w:before="0" w:after="0"/>
        <w:ind w:left="5180" w:right="160" w:hanging="0"/>
        <w:rPr/>
      </w:pPr>
      <w:r>
        <w:rPr/>
        <w:t>Г лаве администрации Се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/>
      </w:pPr>
      <w:r>
        <w:rPr/>
        <w:t xml:space="preserve">_____________________________ 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21"/>
        <w:shd w:fill="auto" w:val="clear"/>
        <w:tabs>
          <w:tab w:val="clear" w:pos="709"/>
          <w:tab w:val="left" w:pos="8588" w:leader="underscore"/>
        </w:tabs>
        <w:spacing w:lineRule="auto" w:line="240" w:before="0" w:after="0"/>
        <w:ind w:left="5180" w:hanging="0"/>
        <w:jc w:val="both"/>
        <w:rPr/>
      </w:pPr>
      <w:r>
        <w:rPr/>
        <w:t>от___________________________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организации)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21"/>
        <w:shd w:fill="auto" w:val="clear"/>
        <w:spacing w:lineRule="auto" w:line="240" w:before="0" w:after="0"/>
        <w:ind w:left="5180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Ф.И.О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руководителя организации)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/>
      </w:pPr>
      <w:r>
        <w:rPr/>
        <w:t xml:space="preserve">ЗАЯВКА 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/>
      </w:pPr>
      <w:r>
        <w:rPr/>
        <w:t>НА ПОЛУЧЕНИЕ СУБСИДИИ</w:t>
      </w:r>
    </w:p>
    <w:p>
      <w:pPr>
        <w:pStyle w:val="21"/>
        <w:shd w:fill="auto" w:val="clear"/>
        <w:tabs>
          <w:tab w:val="clear" w:pos="709"/>
          <w:tab w:val="left" w:pos="5945" w:leader="underscore"/>
          <w:tab w:val="left" w:pos="6506" w:leader="underscore"/>
        </w:tabs>
        <w:spacing w:lineRule="exact" w:line="250" w:before="0" w:after="310"/>
        <w:ind w:left="2340" w:hanging="0"/>
        <w:jc w:val="both"/>
        <w:rPr/>
      </w:pPr>
      <w:r>
        <w:rPr/>
        <w:t>по состоянию на</w:t>
        <w:tab/>
        <w:t>20</w:t>
        <w:tab/>
        <w:t>года</w:t>
      </w:r>
    </w:p>
    <w:p>
      <w:pPr>
        <w:pStyle w:val="21"/>
        <w:shd w:fill="auto" w:val="clear"/>
        <w:tabs>
          <w:tab w:val="clear" w:pos="709"/>
          <w:tab w:val="left" w:pos="9412" w:leader="underscore"/>
        </w:tabs>
        <w:spacing w:lineRule="auto" w:line="240" w:before="0" w:after="0"/>
        <w:ind w:left="280" w:right="-618" w:hanging="0"/>
        <w:jc w:val="center"/>
        <w:rPr>
          <w:sz w:val="18"/>
          <w:szCs w:val="18"/>
        </w:rPr>
      </w:pPr>
      <w:r>
        <w:rPr/>
        <w:t xml:space="preserve">Прошу выделить субсидию в сумме__________________________________________руб. на__________________________________________________________________________ </w:t>
      </w:r>
      <w:r>
        <w:rPr>
          <w:sz w:val="18"/>
          <w:szCs w:val="18"/>
        </w:rPr>
        <w:t>(возмещение части затрат (недополученных доходов) в связи с выполнением работ, оказанием услуг)</w:t>
      </w:r>
    </w:p>
    <w:p>
      <w:pPr>
        <w:pStyle w:val="21"/>
        <w:shd w:fill="auto" w:val="clear"/>
        <w:tabs>
          <w:tab w:val="clear" w:pos="709"/>
          <w:tab w:val="left" w:pos="9412" w:leader="underscore"/>
        </w:tabs>
        <w:spacing w:lineRule="exact" w:line="322" w:before="0" w:after="0"/>
        <w:ind w:left="280" w:right="-618" w:hanging="0"/>
        <w:rPr/>
      </w:pPr>
      <w:r>
        <w:rPr/>
        <w:t>____________________________________________________________________________</w:t>
      </w:r>
    </w:p>
    <w:p>
      <w:pPr>
        <w:pStyle w:val="21"/>
        <w:shd w:fill="auto" w:val="clear"/>
        <w:spacing w:lineRule="exact" w:line="250" w:before="0" w:after="30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ъекта субсидирования</w:t>
      </w:r>
    </w:p>
    <w:p>
      <w:pPr>
        <w:pStyle w:val="21"/>
        <w:shd w:fill="auto" w:val="clear"/>
        <w:spacing w:lineRule="exact" w:line="322" w:before="0" w:after="0"/>
        <w:ind w:left="20" w:right="-2" w:firstLine="547"/>
        <w:rPr>
          <w:sz w:val="24"/>
          <w:szCs w:val="24"/>
        </w:rPr>
      </w:pPr>
      <w:r>
        <w:rPr>
          <w:sz w:val="24"/>
          <w:szCs w:val="24"/>
        </w:rPr>
        <w:t>Гарантирую целевое использование средств, выделенных на выше, указанные цели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, указанная в прилагаемых к заявке документах, является достоверной, и не возражаю против выборочной проверки сведений администрацией С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держанием Положения о порядке предоставления субсидий за счет средств  бюджета Севского городского поселения на возмещение затрат  или недополученных доходов  в связи с выполнением работ, оказанием услуг утвержденным  постановлением Севского муниципального района ознакомлен,   в   случае   нарушения  условий,  установленных  при предоставлении   субсидий, или недостоверности   предоставляемой  отчетности  и документов  суммы полученной субсидии обязуюсь вернуть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22" w:before="0" w:after="0"/>
        <w:ind w:left="20" w:first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322" w:before="0" w:after="0"/>
        <w:ind w:left="20" w:firstLine="280"/>
        <w:rPr/>
      </w:pPr>
      <w:r>
        <w:rPr/>
        <w:t>К заявке прилагаются________________________________________________</w:t>
      </w:r>
    </w:p>
    <w:p>
      <w:pPr>
        <w:pStyle w:val="21"/>
        <w:shd w:fill="auto" w:val="clear"/>
        <w:spacing w:lineRule="exact" w:line="648" w:before="0" w:after="0"/>
        <w:ind w:left="20" w:firstLine="280"/>
        <w:rPr/>
      </w:pPr>
      <w:r>
        <w:rPr/>
      </w:r>
    </w:p>
    <w:p>
      <w:pPr>
        <w:pStyle w:val="21"/>
        <w:shd w:fill="auto" w:val="clear"/>
        <w:spacing w:lineRule="exact" w:line="648" w:before="0" w:after="0"/>
        <w:ind w:left="20" w:firstLine="280"/>
        <w:rPr/>
      </w:pPr>
      <w:r>
        <w:rPr/>
        <w:t>Руководитель организации __________________ Ф.И.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648" w:before="0" w:after="0"/>
        <w:ind w:left="20" w:firstLine="280"/>
        <w:rPr/>
      </w:pPr>
      <w:r>
        <w:rPr/>
        <w:t>М.П.</w:t>
      </w:r>
    </w:p>
    <w:p>
      <w:pPr>
        <w:pStyle w:val="21"/>
        <w:shd w:fill="auto" w:val="clear"/>
        <w:spacing w:lineRule="exact" w:line="322" w:before="0" w:after="300"/>
        <w:ind w:left="9600" w:right="1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3</w:t>
      </w:r>
    </w:p>
    <w:p>
      <w:pPr>
        <w:pStyle w:val="2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предоставления субсидии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возмещение недополученных доходов и 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или) возмещение затрат в связи с    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ыполнением работ по обеспечению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зопасной эксплуатации и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длежащего функционирования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доснабжения, водоотведения МУ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Севский водоканал»</w:t>
      </w:r>
    </w:p>
    <w:p>
      <w:pPr>
        <w:pStyle w:val="21"/>
        <w:shd w:fill="auto" w:val="clear"/>
        <w:spacing w:lineRule="exact" w:line="322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ind w:left="4780" w:right="159" w:hanging="0"/>
        <w:rPr/>
      </w:pPr>
      <w:r>
        <w:rPr/>
        <w:t xml:space="preserve">                             </w:t>
      </w:r>
      <w:r>
        <w:rPr/>
        <w:t>ОТЧЕТ</w:t>
      </w:r>
    </w:p>
    <w:p>
      <w:pPr>
        <w:pStyle w:val="21"/>
        <w:shd w:fill="auto" w:val="clear"/>
        <w:tabs>
          <w:tab w:val="clear" w:pos="709"/>
          <w:tab w:val="left" w:pos="8755" w:leader="underscore"/>
          <w:tab w:val="left" w:pos="9317" w:leader="underscore"/>
        </w:tabs>
        <w:spacing w:lineRule="exact" w:line="322" w:before="0" w:after="0"/>
        <w:ind w:left="5100" w:right="3920" w:hanging="1500"/>
        <w:rPr/>
      </w:pPr>
      <w:r>
        <w:rPr/>
        <w:t>об использовании субсидий на возмещение части затрат в связи с выполнением работ, оказания услуг по состоянию на 01_________________20</w:t>
        <w:tab/>
        <w:t>года</w:t>
      </w:r>
    </w:p>
    <w:p>
      <w:pPr>
        <w:pStyle w:val="21"/>
        <w:shd w:fill="auto" w:val="clear"/>
        <w:tabs>
          <w:tab w:val="clear" w:pos="709"/>
          <w:tab w:val="left" w:pos="2330" w:leader="none"/>
          <w:tab w:val="left" w:pos="4263" w:leader="underscore"/>
        </w:tabs>
        <w:spacing w:lineRule="exact" w:line="322" w:before="0" w:after="0"/>
        <w:ind w:left="700" w:hanging="0"/>
        <w:jc w:val="both"/>
        <w:rPr/>
      </w:pPr>
      <w:r>
        <w:rPr/>
        <w:t>Заказчик:</w:t>
        <w:tab/>
        <w:tab/>
      </w:r>
    </w:p>
    <w:p>
      <w:pPr>
        <w:pStyle w:val="21"/>
        <w:shd w:fill="auto" w:val="clear"/>
        <w:tabs>
          <w:tab w:val="clear" w:pos="709"/>
          <w:tab w:val="left" w:pos="4263" w:leader="underscore"/>
        </w:tabs>
        <w:spacing w:lineRule="exact" w:line="322" w:before="0" w:after="0"/>
        <w:ind w:left="700" w:hanging="0"/>
        <w:jc w:val="both"/>
        <w:rPr/>
      </w:pPr>
      <w:r>
        <w:rPr/>
        <w:t>Исполнитель:</w:t>
        <w:tab/>
      </w:r>
    </w:p>
    <w:p>
      <w:pPr>
        <w:pStyle w:val="21"/>
        <w:shd w:fill="auto" w:val="clear"/>
        <w:tabs>
          <w:tab w:val="clear" w:pos="709"/>
          <w:tab w:val="left" w:pos="2330" w:leader="none"/>
          <w:tab w:val="left" w:pos="4263" w:leader="underscore"/>
        </w:tabs>
        <w:spacing w:lineRule="exact" w:line="322" w:before="0" w:after="236"/>
        <w:ind w:left="700" w:hanging="0"/>
        <w:jc w:val="both"/>
        <w:rPr/>
      </w:pPr>
      <w:r>
        <w:rPr/>
        <w:t>Вид работ: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8800" cy="232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59"/>
                              <w:gridCol w:w="2117"/>
                              <w:gridCol w:w="2083"/>
                              <w:gridCol w:w="1853"/>
                              <w:gridCol w:w="974"/>
                              <w:gridCol w:w="1853"/>
                              <w:gridCol w:w="1373"/>
                              <w:gridCol w:w="256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олж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20___ г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мит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упило из бюджет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олженность на 01. _____.20__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растающи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растающ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 месяц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  <w:t>Руководитель</w:t>
                              <w:tab/>
                              <w:t>Ф.И.О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  <w:t>Гл.бухгалтер</w:t>
                              <w:tab/>
                              <w:t>Ф.И.О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6" w:leader="underscor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182.7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59"/>
                        <w:gridCol w:w="2117"/>
                        <w:gridCol w:w="2083"/>
                        <w:gridCol w:w="1853"/>
                        <w:gridCol w:w="974"/>
                        <w:gridCol w:w="1853"/>
                        <w:gridCol w:w="1373"/>
                        <w:gridCol w:w="256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олж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20___ г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миты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упило из бюджета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олженность на 01. _____.20_____ г.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растающи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растающ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 месяц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  <w:t>Руководитель</w:t>
                        <w:tab/>
                        <w:t>Ф.И.О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  <w:t>Гл.бухгалтер</w:t>
                        <w:tab/>
                        <w:t>Ф.И.О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6" w:leader="underscore"/>
                        </w:tabs>
                        <w:spacing w:lineRule="exact" w:line="2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844" w:right="844" w:gutter="0" w:header="0" w:top="149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TimesNewRoman135pt">
    <w:name w:val="Основной текст (3) + Times New Roman;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TimesNewRoman13pt">
    <w:name w:val="Основной текст (4)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25pt">
    <w:name w:val="Основной текст (5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28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6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0&amp;dst=57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4:00Z</dcterms:created>
  <dc:creator>User</dc:creator>
  <dc:description/>
  <cp:keywords/>
  <dc:language>en-US</dc:language>
  <cp:lastModifiedBy>PK1</cp:lastModifiedBy>
  <cp:lastPrinted>2025-04-21T10:16:00Z</cp:lastPrinted>
  <dcterms:modified xsi:type="dcterms:W3CDTF">2025-05-05T13:43:00Z</dcterms:modified>
  <cp:revision>123</cp:revision>
  <dc:subject/>
  <dc:title/>
</cp:coreProperties>
</file>